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ie masz już, nie masz w Polsce żydowskich miasteczek, </w:t>
        <w:br/>
        <w:t xml:space="preserve">W Hrubieszowie, Karczewie, Brodach, Falenicy </w:t>
        <w:br/>
        <w:t xml:space="preserve">Próżno byś szukał w oknach zapalonych świeczek, </w:t>
        <w:br/>
        <w:t xml:space="preserve">I śpiewu nasłuchiwał z drewnianej bóżnicy. </w:t>
        <w:br/>
        <w:br/>
        <w:t xml:space="preserve">Znikły resztki ostatnie, żydowskie łachmany, </w:t>
        <w:br/>
        <w:t xml:space="preserve">Krew piaskiem przysypano, ślady uprzątnięto </w:t>
        <w:br/>
        <w:t xml:space="preserve">I wapnem sinym czysto wybielono ściany </w:t>
        <w:br/>
        <w:t xml:space="preserve">Jak po zarazie jakiejś lub na wielkie święto. </w:t>
        <w:br/>
        <w:br/>
        <w:t xml:space="preserve">Błyszczy tu księżyc jeden, chłodny, blady, obcy, </w:t>
        <w:br/>
        <w:t xml:space="preserve">Już za miastem na szosie, gdy noc się rozpala, </w:t>
        <w:br/>
        <w:t xml:space="preserve">Krewni moi żydowscy, poetyczni chłopcy, </w:t>
        <w:br/>
        <w:t xml:space="preserve">Nie odnajdą dwu złotych księżyców Chagalla. </w:t>
        <w:br/>
        <w:br/>
        <w:t xml:space="preserve">Te księżyce nad inną już chodzą planetą, </w:t>
        <w:br/>
        <w:t xml:space="preserve">Odfrunęły spłoszone milczeniem ponurym. </w:t>
        <w:br/>
        <w:t xml:space="preserve">Już nie ma tych miasteczek, gdzie szewc był poetą, </w:t>
        <w:br/>
        <w:t xml:space="preserve">Zegarmistrz filozofem, fryzjer trubadurem. </w:t>
        <w:br/>
        <w:br/>
        <w:t xml:space="preserve">Nie ma już tych miasteczek, gdzie biblijne pieśni </w:t>
        <w:br/>
        <w:t xml:space="preserve">Wiatr łączył z polską piosnką i słowiańskim żalem, </w:t>
        <w:br/>
        <w:t xml:space="preserve">Gdzie starzy Żydzi w sadach pod cieniem czereśni </w:t>
        <w:br/>
        <w:t xml:space="preserve">Opłakiwali święte mury Jeruzalem. </w:t>
        <w:br/>
        <w:br/>
        <w:t xml:space="preserve">Nie ma już tych miasteczek, przeminęły cieniem, </w:t>
        <w:br/>
        <w:t xml:space="preserve">I cień ten kłaść się będzie między nasze słowa, </w:t>
        <w:br/>
        <w:t xml:space="preserve">Nim się zbliżą bratersko i złączą od nowa </w:t>
        <w:br/>
        <w:t>Dwa narody karmione stuleci cierpien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zanowni Państwo, drodzy Gości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ak przed ponad sześćdziesięciu laty odchodzącą w przeszłość kulturę żydowską żegnał, ale i nobilitował wielki skamandryta Antoni Słonimski. Nam, gdy kilka miesięcy temu, w pierwszych tygodniach naszej nauki w Zespole Szkół podjęliśmy wraz z wychowawcą decyzję o przystąpieniu do projektu edukacyjnego „Przywróćmy pamięć” organizowanego przez Fundację Ochrony Dziedzictwa Żydowskiego pod patronatem Ministerstwa Edukacji Narodowej, przyświecał zaś następujacy cel: poznać bliżej specyfikę środowiska, które jest przecież naszym – tu się rodziliśmy, tu mieszkamy, uczymy się. Wiedzieliśmy co prawda o żydowskich cmentarzach rozsianych po okolicznych miejscowościach, dawnych synagogach, cerkwiach. Ale na świadomości obecności nasza wiedza o tych pamiątkach przeszłości właściwie się kończyła, nie zastanawialiśmy się nad ich ówczesnym znaczeniem, przyjmowaliśmy je jako coś zupełnie naturalnego, wszak stykamy się z nimi, kojarzymy od dzieciństwa. Wydawało się więc, iż założona praca będzie krótka i nieskomplikowana – ot, wyszukamy w bibliotekach, a może szybciej, w Internecie, podstawowych informacji o mniejszościach narodowych zamieszkujących Strzyżowszczyznę i tym samym wypełnimy treścią ramy projek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Rzeczywistość okazała się być inna – okazało się, iż im więcej dowiadujemy się o Zamieszańcach i Żydach, tym większa przestrzeń zagadki przed nami się rozpościera. Zagadki nie tyle dotyczącej pochodzenia, co raczej jednostkowych losów, jako że w przedziwny sposób zbiorowości żydowska czy grekokatolicka nabrały dla nas indywidualnych kształtów. Stało się tak przede wszystkim dzięki przeprowadzonym przez nas rozmowom ze starszymi ludźmi – dziadkami, babciami, sąsiadami w podeszłym wieku, którzy pamiętali jeszcze miniony, wielonarodowy lokalny świat. Dotyczyły te rozmowy w naturalny sposób przede wszystkim tego, co najmocniej tkwiące w pamięci starszych pokoleń – czasu wojny. Wyłaniał się z nich najczęściej obraz straszny – nasi rozmówcy, wspominając przeszłość sprzed ponad sześćdziesięciu lat nierzadko nie potrafili pohamować łez. Żadna z tych relacji, które zapisaliśmy i umieściliśmy na wystawie, nie pokazuje Żydów jako obcych – zawsze byli to swoi, sąsiedzi, nawet jeśli odmienni, nawet jeśli nielubiani, bo to przecież także może być specyfika sąsiedztw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e wspomnienia uważamy za najcenniejszy efekt naszej pracy. Dzięki nim ogrom i tragizm wojny nie tylko przybrał realny kształt konkretnych postaci, nazwisk, losów, ale także mamy nadzieję, iż uratowaliśmy dla lokalnej pamięci część przeszłości Strzyżowszczyzny – wszak ludzie, z którymi rozmawialiśmy, nierzadko mówili o tym po raz pierwszy, a z racji ich wieku, być może także ostatni. Na wystawie można oglądać również inne zebrane przez nas eksponaty – mamy nadzieję, że przypadnie ona Państwu do gustu, włożyliśmy w jej przygotowanie wiele czasu i zdolności.</w:t>
      </w:r>
    </w:p>
    <w:p>
      <w:pPr>
        <w:pStyle w:val="Normal"/>
        <w:jc w:val="both"/>
        <w:rPr/>
      </w:pPr>
      <w:r>
        <w:rPr/>
        <w:t>Szanowni zgromadzeni. Nigdy byśmy nie przypuszczali, że podsumowanie naszej pracy uświetnione zostanie przez obecność tak znamienitych gości. Jesteśmy z tego dumni i za to wdzięczni. Chcemy, byście wiedzieli, że takie docenienie naszej pracy stanowi motywację do dalszych badań nad losami naszych rodzin, miejscowości, naszej małej ojczyz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0:46:00Z</dcterms:created>
  <dc:creator>Mirek</dc:creator>
  <dc:description/>
  <cp:keywords/>
  <dc:language>en-US</dc:language>
  <cp:lastModifiedBy>Mirek</cp:lastModifiedBy>
  <cp:lastPrinted>2009-04-22T23:49:00Z</cp:lastPrinted>
  <dcterms:modified xsi:type="dcterms:W3CDTF">2009-04-22T21:49:00Z</dcterms:modified>
  <cp:revision>5</cp:revision>
  <dc:subject/>
  <dc:title/>
</cp:coreProperties>
</file>